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  <w:t>Topo Sorède ultrera 66 face nord</w:t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36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2054860</wp:posOffset>
            </wp:positionV>
            <wp:extent cx="6118225" cy="4096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0830" cy="4578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2505075</wp:posOffset>
            </wp:positionV>
            <wp:extent cx="6118225" cy="4096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148590</wp:posOffset>
            </wp:positionV>
            <wp:extent cx="4942205" cy="73806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32"/>
          <w:szCs w:val="32"/>
          <w:lang w:val="fr-FR" w:eastAsia="fr-FR" w:bidi="fr-FR"/>
        </w:rPr>
      </w:pPr>
      <w:r>
        <w:rPr>
          <w:rFonts w:eastAsia="Arial" w:cs="Arial" w:ascii="Arial" w:hAnsi="Arial"/>
          <w:color w:val="0000FF"/>
          <w:sz w:val="32"/>
          <w:szCs w:val="32"/>
          <w:lang w:val="fr-FR" w:eastAsia="fr-FR" w:bidi="fr-F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377190</wp:posOffset>
            </wp:positionV>
            <wp:extent cx="6118225" cy="35839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5385435</wp:posOffset>
            </wp:positionV>
            <wp:extent cx="6118225" cy="35839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5:45Z</dcterms:created>
  <dc:creator/>
  <dc:description/>
  <dc:language>en-US</dc:language>
  <cp:lastModifiedBy/>
  <cp:lastPrinted>2113-01-01T00:00:00Z</cp:lastPrinted>
  <dcterms:modified xsi:type="dcterms:W3CDTF">2014-03-10T18:34:47Z</dcterms:modified>
  <cp:revision>2</cp:revision>
  <dc:subject/>
  <dc:title/>
</cp:coreProperties>
</file>